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O C</w:t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VENTIVO ECONOMIC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ottoscritto 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in qualità di 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della Ditta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 sede legale in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relazione alla procedura di affidamento CIG: ________   CUP __________ di un </w:t>
      </w:r>
      <w:r>
        <w:rPr>
          <w:rFonts w:cs="Times New Roman" w:ascii="Times New Roman" w:hAnsi="Times New Roman"/>
          <w:b/>
        </w:rPr>
        <w:t xml:space="preserve">SERVIZIO ……………………….” 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IMPORTO OFFERTO (non superiore a quanto previsto all’art. 3) 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in cifre (€) _________________ oltre IVA 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n lettere (€) ________________ oltre IV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i/>
          <w:color w:val="000000"/>
          <w:highlight w:val="yellow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i/>
          <w:color w:val="00000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ogo e data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mbro e 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Nota bene: </w:t>
      </w:r>
      <w:r>
        <w:rPr>
          <w:rFonts w:cs="Times New Roman" w:ascii="Times New Roman" w:hAnsi="Times New Roman"/>
          <w:color w:val="000000"/>
        </w:rPr>
        <w:t>l’offerta, se del caso, va sottoscritta dal legale rappresentante della dit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33:00Z</dcterms:created>
  <dc:creator>Admin</dc:creator>
  <dc:description/>
  <cp:keywords/>
  <dc:language>en-US</dc:language>
  <cp:lastModifiedBy>Irene Gasparella</cp:lastModifiedBy>
  <dcterms:modified xsi:type="dcterms:W3CDTF">2022-11-21T11:36:00Z</dcterms:modified>
  <cp:revision>7</cp:revision>
  <dc:subject/>
  <dc:title/>
</cp:coreProperties>
</file>