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jc w:val="center"/>
        <w:rPr>
          <w:rFonts w:cs="Calibri"/>
          <w:u w:val="single"/>
        </w:rPr>
      </w:pPr>
      <w:bookmarkStart w:id="0" w:name="_Hlk151559902"/>
      <w:bookmarkEnd w:id="0"/>
      <w:r>
        <w:rPr>
          <w:rFonts w:cs="Times New Roman" w:ascii="Times New Roman" w:hAnsi="Times New Roman"/>
          <w:b/>
          <w:bCs/>
          <w:color w:val="000000"/>
          <w:u w:val="single"/>
        </w:rPr>
        <w:t>ALLEGATO C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VENTIVO ECONOMICO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</w:rPr>
      </w:pPr>
      <w:bookmarkStart w:id="1" w:name="_Hlk151559902"/>
      <w:bookmarkEnd w:id="1"/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SERVIZIO DI MANUTENZIONE DEL SITO INTERNET DEL GAL MONTAGNA VICENTINA</w:t>
      </w:r>
      <w:r>
        <w:rPr>
          <w:rFonts w:cs="Times New Roman" w:ascii="Times New Roman" w:hAnsi="Times New Roman"/>
          <w:bCs/>
          <w:caps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G ZAC3D67CFC - CUP B47F16000010007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……………………………………, nato a ……………… Prov. …… il ………………….., C.F. ……………………. residente a ………………………………..Prov. ………… CAP ………………, in via ………….. n. ………….. in qualità di …………………………… della ditta …………………………………………… C.F. 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la seguente offerta economic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TUALI SERVIZI AGGIUNTIV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IMPORTO OFFERTO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 cifre (€) _________________ oltre i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 lettere (€) ________________ oltre i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ota bene: </w:t>
      </w:r>
      <w:r>
        <w:rPr>
          <w:rFonts w:cs="Times New Roman" w:ascii="Times New Roman" w:hAnsi="Times New Roman"/>
          <w:color w:val="000000"/>
        </w:rPr>
        <w:t>l’offerta va sottoscritta dal legale rappresentante della dit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CorpotestoCarattere">
    <w:name w:val="Corpo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1">
    <w:name w:val="_Style 12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33:00Z</dcterms:created>
  <dc:creator>Admin</dc:creator>
  <dc:description/>
  <cp:keywords/>
  <dc:language>en-US</dc:language>
  <cp:lastModifiedBy>Montagna Vicentina</cp:lastModifiedBy>
  <dcterms:modified xsi:type="dcterms:W3CDTF">2023-11-22T15:17:00Z</dcterms:modified>
  <cp:revision>11</cp:revision>
  <dc:subject/>
  <dc:title/>
</cp:coreProperties>
</file>