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LEGATO B: “PROPOSTA ECONOMICA 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Il sottoscritto ______________ in qualità di_________ della ditta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legale in 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con riferimento all’avviso pubblico esplorativo per la fornitura di materiale di cancelleria e di consumo per la società cooperativa Montagna Vicentina SCARL formula</w:t>
      </w:r>
      <w:r>
        <w:rPr/>
        <w:t xml:space="preserve"> la seguente proposta economic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37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position w:val="-1"/>
                <w:sz w:val="22"/>
                <w:szCs w:val="22"/>
              </w:rPr>
              <w:t>OG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position w:val="-1"/>
                <w:sz w:val="22"/>
                <w:szCs w:val="22"/>
              </w:rPr>
              <w:t>QUANTITA’</w:t>
            </w:r>
          </w:p>
        </w:tc>
      </w:tr>
      <w:tr>
        <w:trPr>
          <w:trHeight w:val="2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confezione contenente 5 risme da 500 fogli di carta bianca e carta riciclata A4 gr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confezione contenente 5 risme da 500 fogli di carta bianca e carta riciclata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raccoglitore progetti con chiusura a bottone “presspan” dorso 12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Raccoglitore Meeting Esselte - A4 - 4 anelli a R da 30 mm - b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Buste plastificate a foratura universale (50 pezz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 xml:space="preserve">Correttore a penna NP10 Papermate - 7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Webcam HD C270, Logi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Confezione 50 pezzi di cartelline in manilla a tre lembi colore azzu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Pile Tipo AAA (tipo Duracell) ministilo   (confez da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Pile Tipo AA(tipo Duracell) stilo (confez da 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Cartelline in PPL per rilegatura DURAGRIP Durable - A4 - 5 mm - 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Cartoncini colorati formato A4 da 200g/mq colori assortiti (125  pezz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Cartelline archiviazione documenti A4 con clip assortite (conf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Matite in grafite staedtler (12 pezz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SCOTCH TELATO MM 38X25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EVIDENZIATORE COLORI ASSORTITI (6 pezzi) stabilo b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Dorsini per rilegatura (25 pezz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both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POST-IT 76X76 (conf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ind w:left="-1" w:hanging="0"/>
              <w:jc w:val="center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Calibri" w:hAnsi="Calibri" w:eastAsia="Verdana" w:cs="Calibri"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color w:val="000000"/>
                <w:position w:val="-1"/>
                <w:sz w:val="22"/>
                <w:szCs w:val="22"/>
              </w:rPr>
              <w:t>Rilegatura deliberazioni con spi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rFonts w:ascii="Calibri" w:hAnsi="Calibri" w:eastAsia="Verdana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position w:val="-1"/>
                <w:sz w:val="22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both"/>
              <w:textAlignment w:val="top"/>
              <w:outlineLvl w:val="0"/>
              <w:rPr>
                <w:rFonts w:ascii="Calibri" w:hAnsi="Calibri" w:eastAsia="Verdana" w:cs="Calibri"/>
                <w:b/>
                <w:b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e1"/>
              <w:numPr>
                <w:ilvl w:val="0"/>
                <w:numId w:val="0"/>
              </w:numPr>
              <w:pBdr/>
              <w:suppressAutoHyphens w:val="true"/>
              <w:jc w:val="both"/>
              <w:textAlignment w:val="top"/>
              <w:outlineLvl w:val="0"/>
              <w:rPr>
                <w:rFonts w:ascii="Calibri" w:hAnsi="Calibri" w:eastAsia="Verdana" w:cs="Calibri"/>
                <w:b/>
                <w:b/>
                <w:bCs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position w:val="-1"/>
                <w:sz w:val="22"/>
                <w:szCs w:val="22"/>
              </w:rPr>
              <w:t xml:space="preserve">TOTALE FORNITURA € _______________ OLTRE IVA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mbro e firma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a bene: l’offerta va sottoscritta dal legale rapp.te della dit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2:00Z</dcterms:created>
  <dc:creator>irene.gasparella</dc:creator>
  <dc:description/>
  <cp:keywords/>
  <dc:language>en-US</dc:language>
  <cp:lastModifiedBy>Montagna Vicentina</cp:lastModifiedBy>
  <dcterms:modified xsi:type="dcterms:W3CDTF">2020-06-08T09:31:00Z</dcterms:modified>
  <cp:revision>5</cp:revision>
  <dc:subject/>
  <dc:title/>
</cp:coreProperties>
</file>