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ICHIARAZIONE SOSTITUTIVA DI ATTO DI NOTORIE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D.P.R. 28 dicembre 2000 n.445 s.m.i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lazione alla procedura per 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</w:rPr>
        <w:t xml:space="preserve">SERVIZIO DI PROMOZIONE LOCALE DOCUFILM “IL VECCHIO E LA BAMBINA”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Il sottoscritto …………………………………………., nato a ………………………………………….prov. …………… il ………………….., C.F. ……………………........... residente a ……………………….………………………………..prov. ………… CAP ………………….., in via …………..n. ………….. in qualità di .……………………………………………………… della ditta ……………………………………con sede legale in ………………………………………………………….…C.F. 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sotto la propria responsabilità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i non trovarsi in nessuna delle cause di esclusione di cui all’articolo 80 del D.Lgs n. 50 del 18/04/2016 e ss.mm.ii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uogo e data </w:t>
        <w:tab/>
        <w:tab/>
        <w:tab/>
        <w:t xml:space="preserve">    </w:t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re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7:00Z</dcterms:created>
  <dc:creator>Admin</dc:creator>
  <dc:description/>
  <cp:keywords/>
  <dc:language>en-US</dc:language>
  <cp:lastModifiedBy>Irene Gasparella</cp:lastModifiedBy>
  <dcterms:modified xsi:type="dcterms:W3CDTF">2022-03-28T12:12:00Z</dcterms:modified>
  <cp:revision>7</cp:revision>
  <dc:subject/>
  <dc:title/>
</cp:coreProperties>
</file>