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ICHIARAZIONE SOSTITUTIVA DI ATTO DI NOTORIE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D.P.R. 28 dicembre 2000 n.445 s.m.i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a procedura per “</w:t>
      </w:r>
      <w:r>
        <w:rPr>
          <w:rFonts w:cs="Times New Roman" w:ascii="Times New Roman" w:hAnsi="Times New Roman"/>
          <w:b/>
        </w:rPr>
        <w:t xml:space="preserve">SERVIZIO DI COMUNICAZIONE E UFFICIO STAMPA PER IL GAL MONTAGNA VICENTINA” 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l sottoscritto …………………………………………., nato a ………………………………………….prov. …………… il ………………….., C.F. ……………………........... residente a ……………………….………………………………..prov. ………… CAP ………………….., in via …………..n. ………….. in qualità di .……………………………………………………… della ditta ……………………………………con sede legale in ………………………………………………………….…C.F.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sotto la propria responsabilità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 non trovarsi in nessuna delle cause di esclusione di cui all’articolo 80 del D.Lgs n. 50 del 18/04/2016 e ss.mm.ii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ogo e data </w:t>
        <w:tab/>
        <w:tab/>
        <w:tab/>
        <w:t xml:space="preserve">    </w:t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7:00Z</dcterms:created>
  <dc:creator>Admin</dc:creator>
  <dc:description/>
  <cp:keywords/>
  <dc:language>en-US</dc:language>
  <cp:lastModifiedBy>Irene Gasparella</cp:lastModifiedBy>
  <dcterms:modified xsi:type="dcterms:W3CDTF">2022-03-28T09:52:00Z</dcterms:modified>
  <cp:revision>6</cp:revision>
  <dc:subject/>
  <dc:title/>
</cp:coreProperties>
</file>