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LLEGAT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SERVIZIO DI MANUTENZIONE DEL SITO INTERNET DEL GAL MONTAGNA VICENTINA</w:t>
      </w:r>
      <w:r>
        <w:rPr>
          <w:rFonts w:cs="Times New Roman" w:ascii="Times New Roman" w:hAnsi="Times New Roman"/>
          <w:bCs/>
          <w:caps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G ZAC3D67CFC - CUP B47F1600001000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l sottoscritto …………………………………………., nato a ………………………………………….prov. …………… il ………………….., C.F. ……………………........... residente a ……………………….………………………………..prov. ………… CAP ………………….., in via …………..n. ………….. in qualità di .……………………………………………………… della ditta ……………………………………con sede legale in ………………………………………………………….…C.F. 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 sensi dell’artt.46 e 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sotto la propria responsabilità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trovarsi in nessuna delle cause di esclusione di cui all’articolo 94 e 95 del D. Lgs n. 36/2023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ogo e data </w:t>
        <w:tab/>
        <w:tab/>
        <w:tab/>
        <w:t xml:space="preserve">    </w:t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re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7:00Z</dcterms:created>
  <dc:creator>Admin</dc:creator>
  <dc:description/>
  <cp:keywords/>
  <dc:language>en-US</dc:language>
  <cp:lastModifiedBy>Irene Gasparella</cp:lastModifiedBy>
  <dcterms:modified xsi:type="dcterms:W3CDTF">2023-11-22T14:39:00Z</dcterms:modified>
  <cp:revision>12</cp:revision>
  <dc:subject/>
  <dc:title/>
</cp:coreProperties>
</file>