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MONTAGNA VICENTINA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zza Stazione, 1  </w:t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12 Asiag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vviso di selezione per la copertura del posto di responsabile animazione e comunicazione del GAL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/ La sottoscritto/a ______________________________________(C.F. __________________________)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______________________________ (____) il _____/_____/_________ residente in ________________________ via/piazza_____________________________________ n. ______, C.A.P._________ Tel.___________________________cell_____________________________, pec _______________________________, e-mail 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ammesso/a alla procedura di selezione per titoli e colloquio finalizzata al conferimento dell’incarico di </w:t>
      </w:r>
      <w:r>
        <w:rPr>
          <w:rFonts w:cs="Verdana" w:ascii="Calibri" w:hAnsi="Calibri"/>
          <w:i/>
          <w:iCs/>
          <w:sz w:val="22"/>
          <w:szCs w:val="22"/>
        </w:rPr>
        <w:t>RESPONSABILE ANIMAZIONE E COMUNICAZIONE</w:t>
      </w:r>
      <w:r>
        <w:rPr>
          <w:rFonts w:cs="Verdana" w:ascii="Calibri" w:hAnsi="Calibri"/>
          <w:sz w:val="22"/>
          <w:szCs w:val="22"/>
        </w:rPr>
        <w:t xml:space="preserve"> del Gruppo di Azione Locale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e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Calibri" w:hAnsi="Calibri"/>
          <w:b/>
          <w:sz w:val="24"/>
          <w:szCs w:val="24"/>
          <w:u w:val="single"/>
        </w:rPr>
        <w:t>Di essere in possesso dei seguenti requisiti generali e specifici previsti dall’avviso di selezione ed, in particolare: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cittadinanza italiana o di uno Stato Membro dell’Unione europe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godere di diritti civili e politici, anche nel paese di origine o di provenienz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aver assolto agli obblighi di leva previsti per legge o di essere in posizione regolare nei confronti di tale obbligo;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possedere un’ottima conoscenza della lingua italiana in caso di cittadini stranier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e una buona conoscenza della lingua ingles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bookmarkStart w:id="0" w:name="_Hlk118711389"/>
      <w:bookmarkEnd w:id="0"/>
      <w:r>
        <w:rPr>
          <w:rFonts w:cs="Verdana" w:ascii="Calibri" w:hAnsi="Calibri"/>
          <w:sz w:val="22"/>
          <w:szCs w:val="22"/>
        </w:rPr>
        <w:t>Di possedere idoneità fisica all’impiego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bookmarkStart w:id="1" w:name="_Hlk118711389"/>
      <w:bookmarkEnd w:id="1"/>
      <w:r>
        <w:rPr>
          <w:rFonts w:cs="Verdana" w:ascii="Calibri" w:hAnsi="Calibri"/>
          <w:sz w:val="22"/>
          <w:szCs w:val="22"/>
        </w:rPr>
        <w:t>Di avere un’ottima padronanza nell’uso del computer, in particolare nell’utilizzo degli applicativi microsoft (word, excel) nell’uso di internet e della posta elettronic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in possesso di patente di guida B ed essere automunito (disponibilità all’uso del proprio mezzo per ragioni di ufficio previo riconoscimento del rimborso spese); 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e disponibilità immediata all’assunzione dell’incarico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essere in possesso di un diploma di scuola media superiore (maturità) che consenta l'iscrizione ai corsi di laurea conseguito in data __________presso _______con votazione finale ___________;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CHIARA ALTRESI’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i non aver riportato condanne penali, anche negli Stati di appartenenza o provenienza, che   impediscano, ai sensi delle vigenti disposizioni in materia, la costituzione del rapporto di impiego con Pubbliche Amministrazion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non essere stato destituito, oppure dispensato o licenziato dall'impiego presso la Pubblica Amministrazione o ditte private per incapacità o persistente insufficiente rendimento, o per la produzione di documenti falsi o dichiarazioni false commesse ai fini o in occasione dell'instaurazione del rapporto di lavoro ovvero di progressione di carrier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non essere stato licenziato da Pubbliche Amministrazioni o ditte private per non superamento del periodo di prova per il medesimo profilo messo a selezione da meno di cinque anni e coloro che siano stati licenziati da una Pubblica Amministrazione o ditta privata a seguito di procedimento disciplinare.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Allega alla presente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in formato europeo, datato, firmato. Tutte le informazioni ed indicazioni contenute nel curriculum vitae dovranno essere rese nei modi e forme di cui al DPR 445/2000 e, quindi, sotto forma di dichiarazione sostitutiva di certificazione e di atto notorio. Si precisa che il curriculum professionale, deve, a pena di esclusione, contenere l’esplicita autorizzazione al trattamento dei dati personali,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Ai sensi del D.Lgs. 196 del 30.06.2003 e successive norme richiamate dal Reg. UE GDPR 2016/679 sulla tutela della privacy dichiaro, altresì, di essere informato che i dati personali raccolti saranno trattati</w:t>
      </w:r>
      <w:r>
        <w:rPr>
          <w:rFonts w:cs="Verdana" w:ascii="Calibri" w:hAnsi="Calibri"/>
          <w:i/>
          <w:iCs/>
          <w:sz w:val="22"/>
          <w:szCs w:val="22"/>
        </w:rPr>
        <w:t xml:space="preserve"> ai fini della procedura e dell’eventuale assunzio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spazio per foto  formato tessera del candidato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(l’allegazione della foto è facoltativa e non obbligatori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 Ricopiare questa sezione per ogni esperienza lavorativa da indic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100</wp:posOffset>
                </wp:positionH>
                <wp:positionV relativeFrom="page">
                  <wp:posOffset>650240</wp:posOffset>
                </wp:positionV>
                <wp:extent cx="51435" cy="7353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1.2pt" to="197pt,630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e altre li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sz w:val="18"/>
          <w:szCs w:val="18"/>
          <w:lang w:eastAsia="en-US"/>
        </w:rPr>
      </w:pPr>
      <w:r>
        <w:rPr>
          <w:rFonts w:eastAsia="Arial Unicode MS" w:cs="Arial Unicode MS" w:ascii="Arial Unicode MS" w:hAnsi="Arial Unicode MS"/>
          <w:i/>
          <w:sz w:val="18"/>
          <w:szCs w:val="18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onsapevole delle sanzioni penali, nel caso di dichiarazioni non veritiere, di formazione o uso di atti falsi, richiamate dall’art. 76 del D.P.R. 445/2000, dichiaro che quanto sopra dichiarato corrisponde a verità. 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Ai sensi del D.Lgs. 196 del 30.06.2003 e successive norme richiamate dal Reg. UE GDPR 2016/679 sulla tutela della privacy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a dall’art. 7 della medesima legge” e successive norme richiamate dal DPGR 679/2016.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                                      Fi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CR</dc:creator>
  <dc:description/>
  <cp:keywords/>
  <dc:language>en-US</dc:language>
  <cp:lastModifiedBy>Irene Gasparella</cp:lastModifiedBy>
  <cp:lastPrinted>2014-05-13T15:25:00Z</cp:lastPrinted>
  <dcterms:modified xsi:type="dcterms:W3CDTF">2022-11-10T14:15:00Z</dcterms:modified>
  <cp:revision>7</cp:revision>
  <dc:subject/>
  <dc:title>ALLEGATO A</dc:title>
</cp:coreProperties>
</file>