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TO 1</w:t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ett.le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AL MONTAGNA VICENTINA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azza Stazione, 1  </w:t>
      </w:r>
    </w:p>
    <w:p>
      <w:pPr>
        <w:pStyle w:val="Normal"/>
        <w:ind w:left="5664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012 Asiago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partecipazione avviso di selezione per la copertura del posto di responsabile amministrativo finanziario del GAL Montagna Vicentina.</w:t>
      </w:r>
    </w:p>
    <w:p>
      <w:pPr>
        <w:pStyle w:val="Normal"/>
        <w:spacing w:lineRule="auto" w:line="276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Il / La sottoscritto/a ______________________________________(C.F. __________________________) 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nato/a a ______________________________ (____) il _____/_____/_________ residente in ________________________ via/piazza_____________________________________ n. ______, C.A.P._________ Tel.___________________________cell_____________________________, pec _______________________________, e-mail ___________________________________,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essere ammesso/a alla procedura di selezione per titoli e colloquio finalizzata al conferimento dell’incarico di </w:t>
      </w:r>
      <w:r>
        <w:rPr>
          <w:rFonts w:cs="Verdana" w:ascii="Calibri" w:hAnsi="Calibri"/>
          <w:i/>
          <w:iCs/>
          <w:sz w:val="22"/>
          <w:szCs w:val="22"/>
        </w:rPr>
        <w:t>RESPONSABILE AMMINISTRATIVO FINANZIARIO</w:t>
      </w:r>
      <w:r>
        <w:rPr>
          <w:rFonts w:cs="Verdana" w:ascii="Calibri" w:hAnsi="Calibri"/>
          <w:sz w:val="22"/>
          <w:szCs w:val="22"/>
        </w:rPr>
        <w:t xml:space="preserve"> del Gruppo di Azione Locale Montagna Vicentina.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 tale fine, ai sensi e per gli effett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  <w:t>DICHIAR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Verdana" w:ascii="Calibri" w:hAnsi="Calibri"/>
          <w:b/>
          <w:sz w:val="24"/>
          <w:szCs w:val="24"/>
          <w:u w:val="single"/>
        </w:rPr>
        <w:t>Di essere in possesso dei seguenti requisiti generali e specifici previsti dall’avviso di selezione ed, in particolare: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avere cittadinanza italiana o di uno Stato Membro dell’Unione europe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godere di diritti civili e politici, anche nel paese di origine o di provenienz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aver assolto agli obblighi di leva previsti per legge o di essere in posizione regolare nei confronti di tale obbligo; 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possedere un’ottima conoscenza della lingua italiana in caso di cittadini stranieri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avere una buona conoscenza della lingua inglese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bookmarkStart w:id="0" w:name="_Hlk118711389"/>
      <w:bookmarkEnd w:id="0"/>
      <w:r>
        <w:rPr>
          <w:rFonts w:cs="Verdana" w:ascii="Calibri" w:hAnsi="Calibri"/>
          <w:sz w:val="22"/>
          <w:szCs w:val="22"/>
        </w:rPr>
        <w:t>Di possedere idoneità fisica all’impiego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bookmarkStart w:id="1" w:name="_Hlk118711389"/>
      <w:bookmarkEnd w:id="1"/>
      <w:r>
        <w:rPr>
          <w:rFonts w:cs="Verdana" w:ascii="Calibri" w:hAnsi="Calibri"/>
          <w:sz w:val="22"/>
          <w:szCs w:val="22"/>
        </w:rPr>
        <w:t>Di avere un’ottima padronanza nell’uso del computer, in particolare nell’utilizzo degli applicativi microsoft (word, excel) nell’uso di internet e della posta elettronic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essere in possesso di patente di guida B ed essere automunito (disponibilità all’uso del proprio mezzo per ragioni di ufficio previo riconoscimento del rimborso spese);  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avere disponibilità immediata all’assunzione dell’incarico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essere in possesso di un diploma di scuola media superiore (maturità) che consenta l'iscrizione ai corsi di laurea conseguito in data __________presso _______con votazione finale ___________;</w:t>
      </w:r>
    </w:p>
    <w:p>
      <w:pPr>
        <w:pStyle w:val="Paragrafoelenco"/>
        <w:widowControl/>
        <w:pBdr/>
        <w:suppressAutoHyphens w:val="false"/>
        <w:autoSpaceDE w:val="true"/>
        <w:spacing w:lineRule="auto" w:line="276" w:before="0" w:after="0"/>
        <w:ind w:left="0" w:right="0" w:hanging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  <w:t>DICHIARA ALTRESI’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Di non aver riportato condanne penali, anche negli Stati di appartenenza o provenienza, che   impediscano, ai sensi delle vigenti disposizioni in materia, la costituzione del rapporto di impiego con Pubbliche Amministrazioni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non essere stato destituito, oppure dispensato o licenziato dall'impiego presso la Pubblica Amministrazione o ditte private per incapacità o persistente insufficiente rendimento, o per la produzione di documenti falsi o dichiarazioni false commesse ai fini o in occasione dell'instaurazione del rapporto di lavoro ovvero di progressione di carrier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non essere stato licenziato da Pubbliche Amministrazioni o ditte private per non superamento del periodo di prova per il medesimo profilo messo a selezione da meno di cinque anni e coloro che siano stati licenziati da una Pubblica Amministrazione o ditta privata a seguito di procedimento disciplinare.</w:t>
      </w:r>
    </w:p>
    <w:p>
      <w:pPr>
        <w:pStyle w:val="Paragrafoelenco"/>
        <w:widowControl/>
        <w:pBdr/>
        <w:suppressAutoHyphens w:val="false"/>
        <w:autoSpaceDE w:val="true"/>
        <w:spacing w:lineRule="auto" w:line="276" w:before="0" w:after="0"/>
        <w:ind w:left="0" w:right="0" w:hanging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  <w:u w:val="single"/>
        </w:rPr>
        <w:t xml:space="preserve">Allega alla presente doman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urriculum vitae in formato europeo, datato, firmato. Tutte le informazioni ed indicazioni contenute nel curriculum vitae dovranno essere rese nei modi e forme di cui al DPR 445/2000 e, quindi, sotto forma di dichiarazione sostitutiva di certificazione e di atto notorio. Si precisa che il curriculum professionale, deve, a pena di esclusione, contenere l’esplicita autorizzazione al trattamento dei dati personali, secondo la normativa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opia fronte retro di un documento di riconoscimento in corso di validità.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Ai sensi del D.Lgs. 196 del 30.06.2003 e successive norme richiamate dal Reg. UE GDPR 2016/679 sulla tutela della privacy dichiaro, altresì, di essere informato che i dati personali raccolti saranno trattati</w:t>
      </w:r>
      <w:r>
        <w:rPr>
          <w:rFonts w:cs="Verdana" w:ascii="Calibri" w:hAnsi="Calibri"/>
          <w:i/>
          <w:iCs/>
          <w:sz w:val="22"/>
          <w:szCs w:val="22"/>
        </w:rPr>
        <w:t xml:space="preserve"> ai fini della procedura e dell’eventuale assunzion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uogo e Data ______________________</w:t>
        <w:tab/>
        <w:tab/>
        <w:tab/>
        <w:tab/>
        <w:tab/>
        <w:t xml:space="preserve">FIRMA </w:t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right="283" w:hanging="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spazio per foto  formato tessera del candidato</w:t>
            </w:r>
          </w:p>
          <w:p>
            <w:pPr>
              <w:pStyle w:val="Aaoeeu"/>
              <w:rPr/>
            </w:pPr>
            <w:r>
              <w:rPr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(l’allegazione della foto è facoltativa e non obbligatoria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 Ricopiare questa sezione per ogni esperienza lavorativa da indic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1100</wp:posOffset>
                </wp:positionH>
                <wp:positionV relativeFrom="page">
                  <wp:posOffset>650240</wp:posOffset>
                </wp:positionV>
                <wp:extent cx="51435" cy="7353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73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51.2pt" to="197pt,630.1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e altre li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Unicode MS" w:hAnsi="Arial Unicode MS" w:eastAsia="Arial Unicode MS" w:cs="Arial Unicode MS"/>
          <w:i/>
          <w:i/>
          <w:sz w:val="18"/>
          <w:szCs w:val="18"/>
          <w:lang w:eastAsia="en-US"/>
        </w:rPr>
      </w:pPr>
      <w:r>
        <w:rPr>
          <w:rFonts w:eastAsia="Arial Unicode MS" w:cs="Arial Unicode MS" w:ascii="Arial Unicode MS" w:hAnsi="Arial Unicode MS"/>
          <w:i/>
          <w:sz w:val="18"/>
          <w:szCs w:val="18"/>
          <w:lang w:eastAsia="en-US"/>
        </w:rPr>
      </w:r>
    </w:p>
    <w:p>
      <w:pPr>
        <w:pStyle w:val="Paragrafoelenco"/>
        <w:spacing w:lineRule="auto" w:line="276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Consapevole delle sanzioni penali, nel caso di dichiarazioni non veritiere, di formazione o uso di atti falsi, richiamate dall’art. 76 del D.P.R. 445/2000, dichiaro che quanto sopra dichiarato corrisponde a verità. </w:t>
      </w:r>
    </w:p>
    <w:p>
      <w:pPr>
        <w:pStyle w:val="Paragrafoelenco"/>
        <w:spacing w:lineRule="auto" w:line="276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Ai sensi del D.Lgs. 196 del 30.06.2003 e successive norme richiamate dal Reg. UE GDPR 2016/679 sulla tutela della privacy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dalla dall’art. 7 della medesima legge” e successive norme richiamate dal DPGR 679/2016. 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                                                                    Firma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9:00Z</dcterms:created>
  <dc:creator>CR</dc:creator>
  <dc:description/>
  <cp:keywords/>
  <dc:language>en-US</dc:language>
  <cp:lastModifiedBy>Irene Gasparella</cp:lastModifiedBy>
  <cp:lastPrinted>2014-05-13T15:25:00Z</cp:lastPrinted>
  <dcterms:modified xsi:type="dcterms:W3CDTF">2022-11-10T08:45:00Z</dcterms:modified>
  <cp:revision>6</cp:revision>
  <dc:subject/>
  <dc:title>ALLEGATO A</dc:title>
</cp:coreProperties>
</file>