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legato 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relazione alla procedura di affidamento CIG: ZBE235497E CUP: B47F16000010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un “</w:t>
      </w:r>
      <w:r>
        <w:rPr>
          <w:rFonts w:cs="Times New Roman" w:ascii="Times New Roman" w:hAnsi="Times New Roman"/>
          <w:caps/>
        </w:rPr>
        <w:t>serviziO di assistenza in ambito “privacy” connessO all’adeguamento del GAL MONTAGNA VICENTINA al Regolamento (UE) 2016/679”,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</w:t>
      </w:r>
    </w:p>
    <w:p>
      <w:pPr>
        <w:pStyle w:val="Style12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Style12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ause di esclusione di cui all’articolo 80 del D.Lgs n. 50 del 18/04/2016.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documento di identità in corso di validità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Admin</dc:creator>
  <dc:description/>
  <cp:keywords/>
  <dc:language>en-US</dc:language>
  <cp:lastModifiedBy>irene.gasparella</cp:lastModifiedBy>
  <dcterms:modified xsi:type="dcterms:W3CDTF">2018-04-26T08:34:00Z</dcterms:modified>
  <cp:revision>8</cp:revision>
  <dc:subject/>
  <dc:title/>
</cp:coreProperties>
</file>